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168910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kern w:val="0"/>
        </w:rPr>
        <w:t>ZESPÓŁ  OPIEKI  ZDROWOTNEJ  W  BRODNI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color w:val="808080"/>
          <w:kern w:val="0"/>
        </w:rPr>
        <w:t>Samodzielny Publiczny Zakład Opieki Zdrowotnej im. R. Czerwiakowski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ind w:left="2127" w:hanging="0"/>
        <w:jc w:val="both"/>
        <w:textAlignment w:val="auto"/>
        <w:rPr/>
      </w:pPr>
      <w:r>
        <w:rPr>
          <w:rFonts w:cs="Arial" w:ascii="Arial" w:hAnsi="Arial"/>
          <w:color w:val="808080"/>
          <w:kern w:val="0"/>
        </w:rPr>
        <w:t xml:space="preserve">ul. Wiejska 9,   87-300 Brodnica,  tel.  </w:t>
      </w:r>
      <w:r>
        <w:rPr>
          <w:rFonts w:cs="Arial" w:ascii="Arial" w:hAnsi="Arial"/>
          <w:color w:val="808080"/>
          <w:kern w:val="0"/>
          <w:lang w:val="en-US"/>
        </w:rPr>
        <w:t>56 66 89 100,   tel./fax.  56 66 89 101</w:t>
      </w:r>
    </w:p>
    <w:p>
      <w:pPr>
        <w:pStyle w:val="Normal"/>
        <w:ind w:left="212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  <w:lang w:val="en-US"/>
        </w:rPr>
        <w:t>e-mail:  sekretariat@zozbrodnica.p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985</wp:posOffset>
                </wp:positionH>
                <wp:positionV relativeFrom="paragraph">
                  <wp:posOffset>8890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7pt" to="340.25pt,7.9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Brodnica, dn. 05.11.2019r. 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SZP.251.10.1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</w:t>
      </w:r>
      <w:r>
        <w:rPr>
          <w:rFonts w:cs="Arial" w:ascii="Arial" w:hAnsi="Arial"/>
          <w:b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sz w:val="22"/>
          <w:szCs w:val="22"/>
        </w:rPr>
        <w:t>ZP</w:t>
      </w:r>
      <w:r>
        <w:rPr>
          <w:rFonts w:cs="Arial" w:ascii="Arial" w:hAnsi="Arial"/>
          <w:b w:val="false"/>
          <w:sz w:val="22"/>
          <w:szCs w:val="22"/>
          <w:lang w:val="pl-PL"/>
        </w:rPr>
        <w:t>.251.10.19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 Dz. U. z 2019r., poz. 1843 z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</w:t>
      </w:r>
      <w:r>
        <w:rPr>
          <w:rFonts w:cs="Arial" w:ascii="Arial" w:hAnsi="Arial"/>
          <w:b/>
          <w:bCs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Świadczenie usług prania bielizny, odzieży i pościeli szpitalnej wraz z dzierżawą na rzecz Zespołu Opieki Zdrowotnej w Brodnicy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: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Pytanie 1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Czy Zamawiający dopuści dzierżawione poszwy, poszewki i prześcieradła wykonane z niepylącej tkaniny bawełniano – poliestrowej o zawartości poliestru 52%, bawełny 48%?</w:t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Proponowany skład jest praktycznie identyczny z opisanym w SIWZ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Pytanie 2:</w:t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Czy Zamawiający dopuści dzierżawione prześcieradła o wym. 160x250 cm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Pytanie 3:</w:t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Czy Zamawiający dopuści dzierżawioną pościel o kurczliwości do 5%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Pytanie 4:</w:t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Czy Zamawiający dopuści oznakowanie dzierżawionej pościeli w postaci termodruku?</w:t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Proponowany nadruk jest bardzo czytelny i trwały, dostępny w kolorach: zielonym, czarnym, niebieskim i czerwony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Pytanie 5:</w:t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Zwracamy się z prośbą o podanie terminu dostawy asortymentu dzierżawioneg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Zamawiający wymaga dostawy dzierżawionej pościeli w dniu rozpoczęcia realizacji umowy w ilości 720 kompletów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estaw pytań nr 2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Dot. przedmiotu usługi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</w:t>
        <w:tab/>
        <w:t>Czy Zamawiający dopuści, aby materace były poddawane procesowi prania dezynfekcyjnego w pralnico-wirówce? Dezynfekcja w pralnico – wirówce zapewnia nie gorszą skuteczność od dezynfekcji w komorze dezynfekcyjnej. Skuteczność dezynfekcji w pralnico – wirówce jest nawet lepsza dzięki wykonywaniu dezynfekcji na czystym, wypranym asortymencie (wg powszechnej wiedzy epidemiologicznej np. zapocony materac jest teoretycznie nie zabrudzony wydzielinami i wydalinami, a jednak zanieczyszczony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2.</w:t>
        <w:tab/>
        <w:t>Prosimy o dopuszczenie koszy siatkowych spełniających wymagania sanitarno - epidemiologiczne do transportu bielizny, zamiast szaf wykonanych z jednolitego tworzywa sztucznego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3.</w:t>
        <w:tab/>
        <w:t>Prosimy o dopuszczenie pakowania odzieży lekarskiej i pielęgniarskiej  w folię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Zamawiający wymaga aby odzież była w workach foliowych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4.</w:t>
        <w:tab/>
        <w:t xml:space="preserve"> Czy Zamawiający dopuści możliwość pakowania ww. odzieży po 5 szt. (każda sztuka na osobnym wieszaku ale w jednej folii)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5.</w:t>
        <w:tab/>
        <w:t xml:space="preserve">Czy Zamawiający dopuści worki materiałowe w rozmiarze 120 x 70cm?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6.</w:t>
        <w:tab/>
        <w:t xml:space="preserve">W związku z zabezpieczeniem Zamawiającego w odpowiednie ilości bielizny gwarantujące płynność pracy oddziałów w weekend'y, Wykonawca prosi o odstąpienie od dostaw i odbiorów  bielizny w soboty w ogóle. W przypadku usługi z dzierżawą sobotni transport jest bezzasadny, a jedynie podnosi koszt świadczenia usługi u Zamawiająceg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Dot. projektu umowy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zy Zamawiający wyrazi zgodę na zmodyfikowanie projektu umowy w zakresie kar umownych w § 4 ust. 1 na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„</w:t>
      </w:r>
      <w:r>
        <w:rPr>
          <w:rFonts w:cs="Arial" w:ascii="Arial" w:hAnsi="Arial"/>
          <w:kern w:val="0"/>
          <w:sz w:val="22"/>
          <w:szCs w:val="22"/>
        </w:rPr>
        <w:t>1. Zamawiający może nałożyć na Wykonawcę karę umowną w wysokości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) 5 % wartości niezrealizowanej części umowy brutto, w przypadku rozwiązania umowy przez Zamawiającego z przyczyn podanych w § 5 ust. 1 pkt 3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2) 10 % wartości zamówionej a niezrealizowanej w terminie usługi będącej przedmiotem umowy – licząc za każdą pełną 1 godzinę od upływu terminu w jakim Wykonawca był zobowiązany do wykonania usługi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3) 1 % wartości niezrealizowanej części umowy brutto, w przypadku wniesienia przez Zamawiającego drugiego z kolei i każdego następnego zastrzeżenia co do poprawności, jakości, terminowości świadczonych usług.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prosi na etapie przygotowania oferty o powołanie się na udzieloną odpowiedź w przypadku jeśli zmiana nie została uwzględniona w formularz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>Lucyna Gruszkowska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Katarzyna Szczepańska</w:t>
        <w:tab/>
        <w:t>…………………………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Agnieszka Linda</w:t>
        <w:tab/>
        <w:tab/>
        <w:t>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Bogusława Zeep</w:t>
        <w:tab/>
        <w:tab/>
        <w:t>……………………………….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63" w:hanging="0"/>
        <w:textAlignment w:val="auto"/>
        <w:rPr/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Dyrektor Zespołu Opieki Zdrowotnej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firstLine="709"/>
        <w:textAlignment w:val="auto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w Brodnicy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63" w:hanging="0"/>
        <w:textAlignment w:val="auto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                </w:t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ab/>
        <w:tab/>
        <w:tab/>
        <w:tab/>
        <w:tab/>
        <w:tab/>
        <w:tab/>
        <w:t xml:space="preserve">    Dariusz Szczepański 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</w:t>
      </w:r>
      <w:r>
        <w:rPr>
          <w:rFonts w:eastAsia="Arial" w:cs="Arial" w:ascii="Arial" w:hAnsi="Arial"/>
          <w:sz w:val="16"/>
          <w:szCs w:val="16"/>
          <w:lang w:eastAsia="hi-IN" w:bidi="hi-IN"/>
        </w:rPr>
        <w:t xml:space="preserve">             </w:t>
      </w:r>
      <w:r>
        <w:rPr>
          <w:rFonts w:eastAsia="Lucida Sans Unicode" w:cs="Arial" w:ascii="Arial" w:hAnsi="Arial"/>
          <w:sz w:val="16"/>
          <w:szCs w:val="16"/>
          <w:lang w:eastAsia="hi-IN" w:bidi="hi-IN"/>
        </w:rPr>
        <w:tab/>
        <w:tab/>
        <w:tab/>
        <w:tab/>
        <w:tab/>
        <w:tab/>
        <w:tab/>
        <w:t xml:space="preserve">            (oryginalny podpis w  aktach sprawy)</w:t>
      </w:r>
    </w:p>
    <w:p>
      <w:pPr>
        <w:pStyle w:val="Normal"/>
        <w:widowControl w:val="false"/>
        <w:overflowPunct w:val="true"/>
        <w:autoSpaceDE w:val="true"/>
        <w:ind w:left="4996" w:hanging="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sectPr>
      <w:footerReference w:type="default" r:id="rId3"/>
      <w:type w:val="nextPage"/>
      <w:pgSz w:w="11906" w:h="16838"/>
      <w:pgMar w:left="1080" w:right="1080" w:gutter="0" w:header="0" w:top="567" w:footer="232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b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kern w:val="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0:55:00Z</dcterms:created>
  <dc:creator>Lindzia</dc:creator>
  <dc:description/>
  <cp:keywords/>
  <dc:language>en-US</dc:language>
  <cp:lastModifiedBy>start</cp:lastModifiedBy>
  <cp:lastPrinted>2019-11-05T12:14:00Z</cp:lastPrinted>
  <dcterms:modified xsi:type="dcterms:W3CDTF">2019-11-05T11:31:00Z</dcterms:modified>
  <cp:revision>80</cp:revision>
  <dc:subject/>
  <dc:title/>
</cp:coreProperties>
</file>